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度学会科普项目实施单位公示名单</w:t>
      </w:r>
    </w:p>
    <w:tbl>
      <w:tblPr>
        <w:tblW w:w="14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95"/>
        <w:gridCol w:w="7830"/>
        <w:gridCol w:w="1230"/>
        <w:gridCol w:w="1230"/>
        <w:gridCol w:w="1215"/>
      </w:tblGrid>
      <w:tr>
        <w:trPr>
          <w:tblHeader w:val="true"/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周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</w:tr>
      <w:tr>
        <w:trPr>
          <w:trHeight w:val="19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健康从娃娃抓起”儿童健康科普行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一是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设计一套完整的儿童健康科普资料，包括科普手册、书籍、视频、线上课程等。手册印刷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份，视频制作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集，线上讲座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节。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二是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开展一系列线上线下科普活动，形成活动报告和相关影像资料。至少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所幼儿园、小学举办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场讲座，开展亲子健康活动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次，线上新媒体平台发布科普文章不少于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篇，直播活动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次，覆盖人数达到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万人次。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三是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建立一个受众群体较为广泛的儿童健康科普平台，关注人数达到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万人，用户活跃度高，互动交流频繁，为儿童健康科普事业发展提供有益参考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完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会</w:t>
            </w:r>
            <w:r>
              <w:rPr>
                <w:rFonts w:ascii="仿宋_GB2312" w:hAnsi="仿宋_GB2312" w:cs="仿宋_GB2312" w:eastAsia="仿宋_GB2312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1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医药健康科普“六进”行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组织科普宣传小分队深入市县区机关、学校、企业、社区、家庭、农村。每月选取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个点位开展活动，计划开展科普宣教活动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场次。以“一草、一人、一物、一事、一操”五个一措施的实施，以“普及中医药知识、传承中华文化”为主题，推广中医药“治未病”理念，倡导健康生活方式，推动中医药文化普及，提升公众健康素养，提高公民科学素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完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张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针灸学会</w:t>
            </w:r>
          </w:p>
        </w:tc>
      </w:tr>
      <w:tr>
        <w:trPr>
          <w:trHeight w:val="14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畜禽健康养殖科普工程——助力乡村产业振兴与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食品安全共治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通过项目实施，培训基层养殖户及从业者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人次，覆盖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个区县；发布科普视频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期；建设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个“畜牧科普驿站”或示范基地，举办线下活动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场，建立线上线下融合的科普服务平台；形成一批科普示范基地和典型案例促进畜牧产业提质增效，助力农民增收；增强公众对畜牧产业的信任，推动形成“科学养殖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安全消费”良性互动，提升全社会对农业科技和乡村振兴的关注度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完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学会</w:t>
            </w:r>
          </w:p>
        </w:tc>
      </w:tr>
      <w:tr>
        <w:trPr>
          <w:trHeight w:val="17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气象科普进校园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科学种子润心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围绕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世界气象日“携手缩小早期预警差距”的主题，计划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在甘州中学和甘泉街小学举办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场气象科普活动。重点结合张掖市气候特点，深入浅出的介绍世界气象日的由来、天气预报制作流程、校园气象灾害防御等内容，引导中小学生增强气象风险防范意识。同时在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，张掖国家气候观象台向市内所有中小学开放，邀请中小学生参观，常态化开展气象科普活动，持续营造讲科学、爱科学、学科学、用科学的良好氛围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完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张掖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气象学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乌龙茶</cp:lastModifiedBy>
  <cp:lastPrinted>2025-04-12T01:23:00Z</cp:lastPrinted>
  <dcterms:modified xsi:type="dcterms:W3CDTF">2025-04-11T10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